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-291465</wp:posOffset>
                </wp:positionV>
                <wp:extent cx="269303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суд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41.25pt;mso-wrap-distance-left:9.05pt;mso-wrap-distance-right:9.05pt;mso-wrap-distance-top:0pt;mso-wrap-distance-bottom:0pt;margin-top:-22.95pt;mso-position-vertical-relative:text;margin-left:3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суда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147955</wp:posOffset>
                </wp:positionV>
                <wp:extent cx="2457450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ец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: 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л. 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62.25pt;mso-wrap-distance-left:9.05pt;mso-wrap-distance-right:9.05pt;mso-wrap-distance-top:0pt;mso-wrap-distance-bottom:0pt;margin-top:11.65pt;mso-position-vertical-relative:text;margin-left:3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тец: 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дрес: 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Тел. 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7475</wp:posOffset>
                </wp:positionH>
                <wp:positionV relativeFrom="paragraph">
                  <wp:posOffset>50800</wp:posOffset>
                </wp:positionV>
                <wp:extent cx="2457450" cy="790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чик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: 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л.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62.25pt;mso-wrap-distance-left:9.05pt;mso-wrap-distance-right:9.05pt;mso-wrap-distance-top:0pt;mso-wrap-distance-bottom:0pt;margin-top:4pt;mso-position-vertical-relative:text;margin-left:3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чик: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дрес: 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Тел.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торжении брака и взыскании алиме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« ___» _________ 20___ г. между мною и ответчиком (цей) 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ом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С</w:t>
      </w:r>
      <w:r>
        <w:rPr>
          <w:rFonts w:cs="Times New Roman" w:ascii="Times New Roman" w:hAnsi="Times New Roman"/>
        </w:rPr>
        <w:t xml:space="preserve"> г. ___________________ зарегистрирован брак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овая запись № _________ 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 « ___» ________ 20___ г. по «___»_________ 20__ г. мы проживали совместно и вели обще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 нашего брака родился ребенок (дети) ____________________________________________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 ребенка (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овместная жизнь с ответчиком (цей) не сложилась, причинами этого явилис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 _______________________________________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указать причины) отсутствие между нами близких отношений, психологическая несовместимость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Брачные отношения между нами фактически прекращены с __________________, общ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месяц, 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хозяйство не вед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мирение между мною и ответчиком (цей), наша дальнейшая совместная жизнь и сохранение семьи невозмож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тветчик (ца) на расторжение брака не согласен (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о месте жительства и содержании ребенка (детей) между нами не достигну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Исходя из вышеизложенного и руководствуясь ст. 21, 22, 24, 80,81 СК РФ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гнуть брак между мной и ответчиком (цей) 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регистрированный орга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ГС г._________________ </w:t>
      </w:r>
      <w:r>
        <w:rPr>
          <w:rFonts w:cs="Times New Roman" w:ascii="Times New Roman" w:hAnsi="Times New Roman"/>
        </w:rPr>
        <w:t xml:space="preserve">« ___» _________ 20___ г.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овая запись №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жительства несовершеннолетнего (них) ребенка (детей) ________________________ </w:t>
      </w:r>
    </w:p>
    <w:p>
      <w:pPr>
        <w:pStyle w:val="ListParagraph"/>
        <w:widowControl w:val="false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с истцом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зыскать с ответчика (цы) алименты в пользу несовершеннолетнего (них)  ребенка (детей) _______________________________________ в размере ___________ от всех видов дохода.</w:t>
      </w:r>
    </w:p>
    <w:p>
      <w:pPr>
        <w:pStyle w:val="ListParagraph"/>
        <w:widowControl w:val="false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ListParagraph"/>
        <w:widowControl w:val="false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идетельство о заключении брака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 Свидетельство о рождении ребенка (детей) (копии)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равка о доходах (зарплате) истца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равка о доходах (зарплате) ответчика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кумент, подтверждающий оплату государственной пошлины,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пия исков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______________________   /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ис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_ » ____________ 20 ___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9:00Z</dcterms:created>
  <dc:creator>Pushkarev, Alexander V.</dc:creator>
  <dc:description/>
  <cp:keywords/>
  <dc:language>en-US</dc:language>
  <cp:lastModifiedBy>Админ</cp:lastModifiedBy>
  <dcterms:modified xsi:type="dcterms:W3CDTF">2013-10-29T09:59:00Z</dcterms:modified>
  <cp:revision>2</cp:revision>
  <dc:subject/>
  <dc:title/>
</cp:coreProperties>
</file>